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ДОГОВОР № ______</w:t>
      </w:r>
    </w:p>
    <w:p>
      <w:pPr>
        <w:pStyle w:val="Heading4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об образовании на обучение по дополнительным профессиональным программам</w:t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rPr/>
      </w:pPr>
      <w:r>
        <w:rPr>
          <w:sz w:val="18"/>
          <w:szCs w:val="18"/>
        </w:rPr>
        <w:t>г. Курск                                                                                                                                         «____» _______________20__ г.</w:t>
      </w:r>
    </w:p>
    <w:p>
      <w:pPr>
        <w:pStyle w:val="Normal"/>
        <w:suppressAutoHyphens w:val="tru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ластное государственное бюджетное учреждение дополнительного профессионального образования «Курский институт развития образования» (ОГБУ ДПО КИРО), осуществляющее образовательную деятельность на основании лицензии, именуемое в дальнейшем «Исполнитель», в лице _____________________________________________________, действующего на основании _________________________________________________________________________________, и 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фамилия, имя, отчество (при наличии) лица, зачисляемого на обучение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, именуем__ в дальнейшем «Заказчик» (по тексту Договора - Обучающийся), совместно именуемые Стороны, заключили настоящий Договор о нижеследующем:</w:t>
      </w:r>
    </w:p>
    <w:p>
      <w:pPr>
        <w:pStyle w:val="Normal"/>
        <w:suppressAutoHyphens w:val="tru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. Предмет договора</w:t>
      </w:r>
    </w:p>
    <w:p>
      <w:pPr>
        <w:pStyle w:val="Normal"/>
        <w:suppressAutoHyphens w:val="true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firstLine="708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1.1. Исполнитель обязуется предоставить образовательную услугу Обучающемуся по </w:t>
      </w:r>
      <w:r>
        <w:rPr>
          <w:bCs/>
          <w:sz w:val="18"/>
          <w:szCs w:val="18"/>
        </w:rPr>
        <w:t>дополнительной профессиональной программе повышения квалификации: _________________________________________________________</w:t>
      </w:r>
    </w:p>
    <w:p>
      <w:pPr>
        <w:pStyle w:val="Normal"/>
        <w:suppressAutoHyphens w:val="true"/>
        <w:rPr/>
      </w:pPr>
      <w:r>
        <w:rPr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12"/>
          <w:szCs w:val="12"/>
        </w:rPr>
        <w:t>(наименование программы)</w:t>
      </w:r>
    </w:p>
    <w:p>
      <w:pPr>
        <w:pStyle w:val="Normal"/>
        <w:suppressAutoHyphens w:val="tru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учебным планом, в том числе индивидуальным, и дополнительной программой Исполнител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18"/>
          <w:szCs w:val="18"/>
        </w:rPr>
        <w:t xml:space="preserve">Форма обучения – </w:t>
      </w:r>
      <w:r>
        <w:rPr>
          <w:i/>
          <w:sz w:val="18"/>
          <w:szCs w:val="18"/>
        </w:rPr>
        <w:t>очная / заочная / очно-заочная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ненужное зачеркнуть</w:t>
      </w:r>
      <w:r>
        <w:rPr>
          <w:sz w:val="18"/>
          <w:szCs w:val="18"/>
        </w:rPr>
        <w:t>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>1.2. Срок освоения дополнительной профессиональной программы на момент подписания Договора составляет с _________________ по ____________________ в объеме _______ час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18"/>
          <w:szCs w:val="18"/>
        </w:rPr>
        <w:t>Срок обучения по индивидуальному учебному плану, в том числе ускоренному обучению, составляет __________________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(указывается количество месяцев, лет)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18"/>
          <w:szCs w:val="18"/>
        </w:rPr>
        <w:t xml:space="preserve">1.3. Образовательная услуга является платной. 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4. После освоения Обучающимся дополнительной профессиональной программы и успешного прохождения итоговой аттестации ему выдается документ о квалификации (удостоверение о повышении квалификации). Обучающемуся, получающему среднее профессиональное и (или) высшее образование, удостоверение о повышении квалификации выдается после получения и предъявления им копии соответствующего документа об образовании и о квалификации.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b/>
          <w:sz w:val="18"/>
          <w:szCs w:val="18"/>
        </w:rPr>
        <w:t>II. Права Исполнителя и Обучающегос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Исполнитель вправ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2.1.1. Самостоятельно осуществлять образовательный процесс, применять формы, средства, технологии обучения, устанавливать системы оценок, формы, порядок и периодичность проведения промежуточной, итоговой аттестации Обучающего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2.1.3. Выдать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ГБУ ДПО КИРО, справку об обучении или о периоде обуч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2.2. Обучающийся вправе получать академические права в соответствии с пп.3, 5, 7, 9, 10,15, 17,18,19, 20, 23, 25-29 части 1 статьи 34 Федерального закона от 29 декабря 2012 г. № 273-ФЗ «Об образовании в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учающийся также вправ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2.2.2. Обращаться к Исполнителю по вопросам, касающимся образовательного процес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2.2.3. Пользоваться в порядке, установленном локальными нормативными актами, имуществом Исполнителя, необходимым для освоения дополнительной профессион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2.2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uppressAutoHyphens w:val="tru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Обязанности Исполнителя и Обучающегос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 Исполнитель обязан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2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дополнительной профессиональной программой, учебным планом, в том числе индивидуальным, и расписанием занятий Исполн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3. Обеспечить Обучающемуся предусмотренные выбранной дополнительной профессиональной программой условия ее осво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4. Сохранить место за Обучающимся в случае пропуска занятий по уважительным причина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18"/>
          <w:szCs w:val="18"/>
        </w:rPr>
        <w:t>3.1.6. При отсутствии разногласий подписать Акт приемки-сдачи образовательных услуг к договору об образовании на обучение по дополнительным профессиональным программам после окончания обучения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3.2.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3.2.1. Выполнять задания для подготовки к занятиям, предусмотренным учебным планом дополнительной профессиональной программы, в том числе индивидуальны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3.2.2. Извещать Исполнителя о причинах отсутствия на занят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3.2.3. При поступлении в ОГБУ ДПО КИРО и в процессе обучения своевременно представлять и получать все необходимые документ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3.2.4. Обучаться в ОГБУ ДПО КИРО по дополнительной профессиональной программе с соблюдением требований, установленных учебным планом, в том числе индивидуальны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3.2.5. Соблюдать требования учредительных документов Исполнителя, правил внутреннего распорядка и иных локальных нормативных актов, учебную дисциплину и общепринятые нормы поведения, в том числе, проявлять уважение к педагогическим работникам, вспомогательному, обслуживающему и иному персоналу Исполнителя и другим обучающимся, не посягать на их честь и достоинств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3.2.6.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7. Оплатить стоимость услугу в размере и срок, указанные в разделе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настоящего Договор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18"/>
          <w:szCs w:val="18"/>
        </w:rPr>
        <w:t>3.2.8. При отсутствии разногласий подписать Акт приемки-сдачи образовательных услуг к настоящему Договору после окончания обучения.</w:t>
      </w:r>
    </w:p>
    <w:p>
      <w:pPr>
        <w:pStyle w:val="Normal"/>
        <w:suppressAutoHyphens w:val="true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firstLine="708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V. Стоимость обучения и порядок оплаты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 Полная стоимость образовательных услуг в соответствии с п.1.1. настоящего Договора за весь период обучения Обучающегося определяется Исполнителем и составляет _________________________________________________</w:t>
      </w:r>
    </w:p>
    <w:p>
      <w:pPr>
        <w:pStyle w:val="Normal"/>
        <w:suppressAutoHyphens w:val="tru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(сумма цифрами и  прописью)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</w:rPr>
        <w:t>рублей ____ копеек. Услуга по настоящему Договору не облагается НДС (на основании подпункта 14 пункта 2статьи 149 Налогового кодекса Российской Федерации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18"/>
          <w:szCs w:val="18"/>
        </w:rPr>
        <w:t>4.2. 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инфляции, предусмотренного характеристиками федерального бюджета на очередной финансовый год.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3. Оплата производится в безналичном порядке путем перечисления денежных средств на расчетный счет Исполнителя.</w:t>
      </w:r>
    </w:p>
    <w:p>
      <w:pPr>
        <w:pStyle w:val="Normal"/>
        <w:suppressAutoHyphens w:val="true"/>
        <w:ind w:firstLine="708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4.4. Заказчик осуществляет оплату в течение _____ календарных дней с момента подписания настоящего Договора.</w:t>
      </w:r>
      <w:r>
        <w:rPr>
          <w:i/>
          <w:sz w:val="18"/>
          <w:szCs w:val="18"/>
        </w:rPr>
        <w:t xml:space="preserve">   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.5. Обязательства по оплате считаются выполненными с момента поступления соответствующего взноса, указанного в п.4.1. настоящего Договора, в полном объеме на расчетный счет Исполнителя.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Основания изменения и расторжения договор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5.2. Настоящий Договор может быть расторгнут по соглашению Сторо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 Настоящий Договор может быть расторгнут по инициативе Исполнителя в одностороннем порядке в случаях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- установления нарушения порядка приема в ОГБУ ДПО КИРО, повлекшего по вине Обучающегося его незаконное зачисление на обучение в ОГБУ ДПО КИРО;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осрочки оплаты стоимости платных образовательных услуг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евозможности надлежащего исполнения обязательства по оказанию платных образовательных услуг вследствие действий (бездействий) Обучающегося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 иных случаях, предусмотренных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Исполнитель извещает Заказчика и (или) Обучающегося о предстоящем расторжении Договора лично или заказным письмом с уведомлением. В случае если сторона уклоняется от получения уведомления о расторжении Договора, договор считается расторгнутым по истечении 30 (тридцати) календарных дней с момента отправки уведомления заказным письм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5.4. Настоящий Договор расторгается досрочно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- по инициативе Обучающегося, в том числе в случае перевода Обучающегося для продолжения освоения дополнительной профессиональной программы в другую организацию, осуществляющую образовательную деятельность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- по инициативе Исполнителя в случае установления нарушения порядка приема в ОГБУ ДПО КИРО, повлекшего по вине Обучающегося его незаконное зачисление на обучение в ОГБУ ДПО КИРО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- по обстоятельствам, не зависящим от воли Обучающегося и Исполнителя, в том числе в случае ликвидации ОГБУ ДПО КИРО.</w:t>
      </w:r>
    </w:p>
    <w:p>
      <w:pPr>
        <w:pStyle w:val="Normal"/>
        <w:suppressAutoHyphens w:val="true"/>
        <w:autoSpaceDE w:val="false"/>
        <w:ind w:left="-540" w:firstLine="540"/>
        <w:jc w:val="center"/>
        <w:rPr/>
      </w:pPr>
      <w:r>
        <w:rPr>
          <w:b/>
          <w:sz w:val="18"/>
          <w:szCs w:val="18"/>
        </w:rPr>
        <w:t>VI. Ответственность Исполнителя и Обучающегос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b/>
          <w:sz w:val="18"/>
          <w:szCs w:val="18"/>
        </w:rPr>
        <w:t>VII. Срок действия Договор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left="-54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I. Заключительные положения</w:t>
      </w:r>
    </w:p>
    <w:p>
      <w:pPr>
        <w:pStyle w:val="Normal"/>
        <w:suppressAutoHyphens w:val="true"/>
        <w:autoSpaceDE w:val="false"/>
        <w:ind w:left="-54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ГБУ ДПО КИРО до даты издания приказа об окончании обучения или отчислении Обучающегося из ОГБУ ДПО КИР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18"/>
          <w:szCs w:val="18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4. Изменения Договора оформляются дополнительными соглашениями к Договор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left="-540" w:firstLine="540"/>
        <w:jc w:val="center"/>
        <w:rPr/>
      </w:pPr>
      <w:r>
        <w:rPr>
          <w:b/>
          <w:sz w:val="18"/>
          <w:szCs w:val="18"/>
        </w:rPr>
        <w:t>I</w:t>
      </w:r>
      <w:r>
        <w:rPr>
          <w:b/>
          <w:sz w:val="18"/>
          <w:szCs w:val="18"/>
          <w:lang w:val="en-US"/>
        </w:rPr>
        <w:t>X</w:t>
      </w:r>
      <w:r>
        <w:rPr>
          <w:b/>
          <w:sz w:val="18"/>
          <w:szCs w:val="18"/>
        </w:rPr>
        <w:t>. Адреса и реквизиты сторон</w:t>
      </w:r>
    </w:p>
    <w:p>
      <w:pPr>
        <w:pStyle w:val="Normal"/>
        <w:suppressAutoHyphens w:val="true"/>
        <w:autoSpaceDE w:val="false"/>
        <w:ind w:left="-54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ПОЛНИТЕ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УЧАЮЩИЙС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е государственное бюджетное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ФИО (полностью)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keepNext w:val="true"/>
              <w:suppressAutoHyphens w:val="true"/>
              <w:rPr/>
            </w:pPr>
            <w:r>
              <w:rPr>
                <w:sz w:val="18"/>
                <w:szCs w:val="18"/>
              </w:rPr>
              <w:t>паспортные данные: серия___ №______________дата выдачи _________ кем выдан: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Место регистрации, указанное в паспорте _________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Тел.____________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разовании (серия, номер, уровень образования, наименование образовательной организации, выдавшей диплом) ________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____________________                                                   ___________________________________ /_________________/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 xml:space="preserve">                                                   </w:t>
            </w:r>
            <w:r>
              <w:rPr>
                <w:i/>
                <w:sz w:val="12"/>
                <w:szCs w:val="12"/>
              </w:rPr>
              <w:t>(подпись)                                            (расшифровка)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дополнительного профессионального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 «Курский институт развития образования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ОГБУ ДПО КИРО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рес: 305004, г. Курск, ул. Садовая, д.3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для справок: (4712) 70-78-0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4632088127/46320100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\счет 406018103380730000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Отделение Курск г. Курс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банка 0438070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\с _______________________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митете финансов Курской област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38701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746320255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8175172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7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___________ /______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2"/>
                <w:szCs w:val="12"/>
              </w:rPr>
              <w:t xml:space="preserve">(должность)                      (подпись)             (расшифровка)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 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ind w:left="-54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18"/>
          <w:szCs w:val="18"/>
        </w:rPr>
        <w:t>Обучающийся дает согласие ОГБУ ДПО КИРО (далее Оператор) осуществлять обработку своих персональных данных, указанных в настоящем Договоре, для их использования для функционирования информационной системы обеспечения и мониторинга учебного процесса, научно-методической, финансово-хозяйственной деятельности Оператора в соответствии с действующим законодательством Российской Федерации. Обработка персональных данных Оператором включает: сбор, запись, систематизацию, накопление, хранение, уточнение (обновление, изменение), извлечение, использование, обезличивание, блокирование, уничтожение персональных данных. Обработка персональных данных производится Оператором любым способом, включая использование средств вычислительной техники. Настоящее согласие действует в течение срока хранения документов, установленных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left="-54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left="-540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left="-540" w:firstLine="540"/>
        <w:jc w:val="both"/>
        <w:rPr/>
      </w:pPr>
      <w:r>
        <w:rPr>
          <w:sz w:val="18"/>
          <w:szCs w:val="18"/>
        </w:rPr>
        <w:t>________________                                               _________________              _________________________________________</w:t>
      </w:r>
    </w:p>
    <w:p>
      <w:pPr>
        <w:pStyle w:val="Normal"/>
        <w:suppressAutoHyphens w:val="true"/>
        <w:ind w:right="-7" w:hanging="0"/>
        <w:jc w:val="both"/>
        <w:rPr>
          <w:sz w:val="12"/>
          <w:szCs w:val="12"/>
        </w:rPr>
      </w:pPr>
      <w:r>
        <w:rPr>
          <w:bCs/>
          <w:sz w:val="12"/>
          <w:szCs w:val="12"/>
        </w:rPr>
        <w:t xml:space="preserve">      </w:t>
      </w:r>
      <w:r>
        <w:rPr>
          <w:bCs/>
          <w:sz w:val="12"/>
          <w:szCs w:val="12"/>
        </w:rPr>
        <w:t>(подпись Обучающегося)</w:t>
        <w:tab/>
        <w:t xml:space="preserve">                                                                         (дата)                                                                                        (расшифровка подписи)</w:t>
        <w:tab/>
        <w:t xml:space="preserve">                                           </w:t>
      </w:r>
    </w:p>
    <w:p>
      <w:pPr>
        <w:pStyle w:val="Normal"/>
        <w:suppressAutoHyphens w:val="true"/>
        <w:ind w:right="-7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43:00Z</dcterms:created>
  <dc:creator>Лилия Владимировна Коровина</dc:creator>
  <dc:description/>
  <cp:keywords/>
  <dc:language>en-US</dc:language>
  <cp:lastModifiedBy>КИНПО</cp:lastModifiedBy>
  <cp:lastPrinted>2017-01-27T11:24:00Z</cp:lastPrinted>
  <dcterms:modified xsi:type="dcterms:W3CDTF">2019-03-04T06:59:00Z</dcterms:modified>
  <cp:revision>33</cp:revision>
  <dc:subject/>
  <dc:title/>
</cp:coreProperties>
</file>