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№ ______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об образовании на обучение по дополнительным профессиональным программам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(дополнительные профессиональные программы)</w:t>
      </w:r>
    </w:p>
    <w:p>
      <w:pPr>
        <w:pStyle w:val="Normal"/>
        <w:autoSpaceDE w:val="false"/>
        <w:ind w:left="-540" w:firstLine="54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г. Курск                                                                                                </w:t>
        <w:tab/>
        <w:tab/>
        <w:tab/>
        <w:tab/>
        <w:t xml:space="preserve">    «____» ______________20__ г.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ластное государственное бюджетное учреждение дополнительного профессионального образования «Курский институт развития образования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далее – ОГБУ ДПО КИРО), осуществляющее образовательную деятельность на основании лицензии Серия 46 Л 01 №0000248, регистрационный номер №2090, выданная комитетом образования и науки Курской области с 4 февраля 2016г. на неограниченный срок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>, в лице ______________ ________________________________________________________ _____________________________________________________  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Обучающийся»</w:t>
      </w:r>
      <w:r>
        <w:rPr>
          <w:sz w:val="18"/>
          <w:szCs w:val="18"/>
        </w:rPr>
        <w:t>, совместно именуемые Стороны, заключили настоящий Договор о нижеследующем.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Предмет договор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 по предоставлению </w:t>
      </w:r>
      <w:r>
        <w:rPr>
          <w:bCs/>
          <w:sz w:val="18"/>
          <w:szCs w:val="18"/>
        </w:rPr>
        <w:t xml:space="preserve">дополнительной профессиональной программы повышения квалификации: __________________________________________ 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  <w:br/>
        <w:t xml:space="preserve">в рамках численности обучающихся (специалистов Курской области), </w:t>
      </w:r>
      <w:r>
        <w:rPr>
          <w:b/>
          <w:sz w:val="18"/>
          <w:szCs w:val="18"/>
        </w:rPr>
        <w:t xml:space="preserve">установленной в государственном задании </w:t>
        <w:br/>
        <w:t>ОГБУ ДПО КИРО на 2020 год</w:t>
      </w:r>
      <w:r>
        <w:rPr>
          <w:sz w:val="18"/>
          <w:szCs w:val="18"/>
        </w:rPr>
        <w:t xml:space="preserve">,  в соответствии с учебным планом, в том числе индивидуальным, и дополнительной профессиональной программой повышения квалификации </w:t>
      </w:r>
      <w:r>
        <w:rPr>
          <w:b/>
          <w:sz w:val="18"/>
          <w:szCs w:val="18"/>
        </w:rPr>
        <w:t>Исполнител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Форма обучения – </w:t>
      </w:r>
      <w:r>
        <w:rPr>
          <w:b/>
          <w:i/>
          <w:sz w:val="18"/>
          <w:szCs w:val="18"/>
        </w:rPr>
        <w:t>очная / заочная / очно-заочная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ненужное зачеркнуть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Срок освоения дополнительной профессиональной программы на момент подписания Договора составляет с _______________ по _____________ в объеме ___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количество месяцев, лет)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.3. Образовательная услуга оказывается за счет средств областного бюджет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После освоения Обучающимся дополнительной профессиональной программы и успешного прохождения итоговой аттестации ему выдается документ о квалификации (удостоверение о повышении квалификации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Права Исполнителя и Обучающегос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>2.1. Исполн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2.1.1. Самостоятельно осуществлять образовательный процесс, применять формы, средства, технологии обучения, устанавливать системы оценок, формы, порядок и периодичность проведения промежуточной аттестации Обучающегося и формы, порядок итоговой аттестации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ОГБУ ДПО КИРО, настоящим Договором и локальными нормативными актами ОГБУ ДПО КИР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3. Выдать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ГБУ ДПО КИРО справку об обучении или о периоде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 xml:space="preserve">2.2. </w:t>
      </w:r>
      <w:r>
        <w:rPr>
          <w:sz w:val="18"/>
          <w:szCs w:val="18"/>
        </w:rPr>
        <w:t>Обучающемуся предоставляются академическими права в соответствии с пп.3, 5, 7, 9, 10,15, 17,18,19, 20, 22, 23, 25 -29 части 1 статьи 34 Федерального закона от 29 декабря 2012 г. № 273-ФЗ «Об образовании в Российской Федерации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>Обучающийся также вправе:</w:t>
      </w:r>
    </w:p>
    <w:p>
      <w:pPr>
        <w:pStyle w:val="Normal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  <w:t>2.2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firstLine="709"/>
        <w:rPr/>
      </w:pPr>
      <w:r>
        <w:rPr>
          <w:sz w:val="18"/>
          <w:szCs w:val="18"/>
        </w:rPr>
        <w:t>2.2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в ОГБУ ДПО КИР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Обязанности Исполнителя и Обучающегос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</w:rPr>
        <w:t>3.1. Исполнитель обязан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ОГБУ ДПО КИРО условия приема, в качестве слушател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ополнительной профессиональной программой, учебным планом, в том числе индивидуальным, и расписанием занятий ОГБУ ДПО КИРО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.3. Обеспечить Обучающемуся предусмотренные выбранной дополнительной профессиональной программой условия ее осво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.4. Сохранить место за Обучающимся в случае пропуска занятий по уважительным причин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3.2. Обучающийся обязан</w:t>
      </w:r>
      <w:r>
        <w:rPr>
          <w:sz w:val="18"/>
          <w:szCs w:val="18"/>
        </w:rPr>
        <w:t>: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1.  Выполнять задания для подготовки к занятиям, предусмотренным учебным планом дополнительной профессиональной программы, в том числе индивидуа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2.2. Извещать Исполнителя о причинах отсутствия на зан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2.3. При зачислении в ОГБУ ДПО КИРО и в процессе обучения своевременно представлять и получать все необходим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2.4. Обучаться в ОГБУ ДПО КИРО по дополнительной профессиональной программе с соблюдением требований, установленных учебным планом, в том числе индивидуа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2.5. Соблюдать требования учредительных документов Исполнителя, правил внутреннего распорядка и иных локальных нормативных актов, учебную дисциплину и общепринятые нормы поведения, в том числе, проявлять уважение к педагогическим работникам, вспомогательному, обслуживающему и иному персоналу ОГБУ ДПО КИРО и другим обучающимся, не посягать на их честь и достоин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3.2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V. Основания изменения и расторжен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 установления нарушения порядка приема в ОГБУ ДПО КИРО, повлекшего по вине Обучающегося его незаконное зачисление на обучение в ОГБУ ДПО КИР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й) Обучающегося;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4.4. Настоящий Договор расторгается досроч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 по инициативе Обучающегося в случае перевода Обучающегося для продолжения освоения дополнительной профессиона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 по инициативе Исполнителя в случае установления нарушения порядка приема в ОГБУ ДПО КИРО, повлекшего по вине Обучающегося его незаконное зачисление на обучение в ОГБУ ДПО КИР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 обстоятельствам, не зависящим от воли Обучающегося и ОГБУ ДПО КИРО, в том числе в случае ликвидации  ОГБУ ДПО КИРО.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  <w:sz w:val="18"/>
          <w:szCs w:val="18"/>
        </w:rPr>
        <w:t>V. Ответственность Исполнителя и Обучающего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Срок действия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ind w:left="-54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7.1. Сведения, указанные в настоящем Договоре, соответствуют информации, размещенной на официальном сайте  ОГБУ ДПО КИРО в сети «Интернет» на дату заключения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ГБУ ДПО КИРО до даты издания приказа об окончании обучения или отчисления Обучающегося из ОГБУ ДПО КИР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7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7.4. 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left="-540" w:firstLine="540"/>
        <w:jc w:val="center"/>
        <w:rPr/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 Адреса и реквизиты сторон</w:t>
      </w:r>
    </w:p>
    <w:p>
      <w:pPr>
        <w:pStyle w:val="Normal"/>
        <w:autoSpaceDE w:val="false"/>
        <w:ind w:left="-540"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8"/>
      </w:tblGrid>
      <w:tr>
        <w:trPr>
          <w:trHeight w:val="1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Исполнитель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учающийся</w:t>
            </w:r>
          </w:p>
        </w:tc>
      </w:tr>
      <w:tr>
        <w:trPr>
          <w:trHeight w:val="24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государственное бюджетно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дополнительного профессионально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«Курский институт развития образования»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нститута: 305004, г. Курск, ул. Садовая, д.31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правок: (4712) 70-78-02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632088127/4632010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вой счет 20803000170 в Комитете финансов Курской области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тор ____________________________ Т.А. Чальцев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стью) 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__________ №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разовании (серия, номер диплома, уровень образования, наименование образовательной организации, выдавшей диплом)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                           ________________                         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</w:t>
            </w:r>
            <w:r>
              <w:rPr>
                <w:sz w:val="18"/>
                <w:szCs w:val="18"/>
                <w:vertAlign w:val="superscript"/>
              </w:rPr>
              <w:t xml:space="preserve">подпись </w:t>
              <w:tab/>
              <w:tab/>
              <w:t xml:space="preserve">                                          расшифровка</w:t>
            </w:r>
          </w:p>
        </w:tc>
      </w:tr>
    </w:tbl>
    <w:p>
      <w:pPr>
        <w:pStyle w:val="Normal"/>
        <w:autoSpaceDE w:val="false"/>
        <w:ind w:left="-540"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учающийся дает согласие ОГБУ ДПО КИРО (далее Оператор) осуществлять обработку своих персональных данных, указанных в настоящем Договоре, для их использования для функционирования информационной системы обеспечения и мониторинга учебного процесса, научно-методической, финансово-хозяйственной деятельности Оператора в соответствии с действующим законодательством Российской Федерации. Обработка персональных данных Оператором включает: сбор, запись, систематизацию, накопление, хранение, уточнение (обновление, изменение), извлечение, использование, обезличивание, блокирование, уничтожение персональных данных. Обработка персональных данных производится Оператором любым способом, включая использование средств вычислительной техники. Настоящее согласие действует в течение срока хранения документов, установленных действующим законодательством Российской Федерации.</w:t>
      </w:r>
    </w:p>
    <w:p>
      <w:pPr>
        <w:pStyle w:val="Normal"/>
        <w:autoSpaceDE w:val="false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540" w:firstLine="54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both"/>
        <w:rPr/>
      </w:pPr>
      <w:r>
        <w:rPr/>
        <w:t>____________                             _________________                                            ________________</w:t>
      </w:r>
    </w:p>
    <w:p>
      <w:pPr>
        <w:pStyle w:val="Normal"/>
        <w:ind w:right="-7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подпись обучающегося</w:t>
        <w:tab/>
        <w:t xml:space="preserve">                                                   Ф.И.О.</w:t>
        <w:tab/>
        <w:t xml:space="preserve">                                                                                                           дата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42" w:right="-1" w:firstLine="142"/>
      <w:jc w:val="both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7:00Z</dcterms:created>
  <dc:creator>user</dc:creator>
  <dc:description/>
  <dc:language>en-US</dc:language>
  <cp:lastModifiedBy>Сергей Евгеньевич</cp:lastModifiedBy>
  <cp:lastPrinted>2020-01-10T15:11:00Z</cp:lastPrinted>
  <dcterms:modified xsi:type="dcterms:W3CDTF">2020-01-13T09:37:00Z</dcterms:modified>
  <cp:revision>3</cp:revision>
  <dc:subject/>
  <dc:title/>
</cp:coreProperties>
</file>